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医用工学概論実習８　論理回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ロジッ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基板を用いて、デジタ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動作を確認し理解を深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毎年、ロジック回路の知識は何の役に立つんだというクレームをいただきますが、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ず、検査技師国家試験によく出るという現実的な理由と、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パソコンやスマホが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AN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OR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NO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３種類の論理回路を何十億～何千億個もつないで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々な機能のデジタル回路になって出来上がったものである、という驚愕の事実を認識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rPr>
          <w:rFonts w:ascii="游明朝" w:hAnsi="游明朝" w:cs="游明朝"/>
          <w:b/>
          <w:b/>
          <w:sz w:val="24"/>
          <w:szCs w:val="21"/>
        </w:rPr>
      </w:pPr>
      <w:r>
        <w:rPr>
          <w:rFonts w:cs="游明朝" w:ascii="游明朝" w:hAnsi="游明朝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ＡＮＤ（論理積）回路の入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組合せは下記の４通りある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れぞれの４通りの入力に対する出力結果を記入し、ＡＮＤ回路の真理値表を作成して下さい。、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ＡＮＤ回路の動作を理解して下さい。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回路の真理値表</w:t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20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出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C</w:t>
            </w:r>
            <w:r>
              <w:rPr>
                <w:rFonts w:ascii="游明朝" w:hAnsi="游明朝" w:cs="ＭＳ Ｐゴシック" w:eastAsia="ＭＳ Ｐゴシック"/>
                <w:color w:val="000000"/>
                <w:kern w:val="0"/>
                <w:szCs w:val="21"/>
              </w:rPr>
              <w:t>　（Ａ・Ｂ）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2</w:t>
      </w:r>
      <w:r>
        <w:rPr>
          <w:szCs w:val="21"/>
        </w:rPr>
        <w:t>．ＯＲ（論理和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路の入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組合せは下記の４通りある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れぞれの４通りの入力に対する出力結果を記入し、ＯＲ回路の真理値表を作成して下さい。、</w:t>
      </w:r>
    </w:p>
    <w:p>
      <w:pPr>
        <w:pStyle w:val="Normal"/>
        <w:ind w:firstLine="31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ＯＲ回路の動作を理解して下さい。</w:t>
      </w:r>
      <w:r>
        <w:rPr>
          <w:szCs w:val="21"/>
        </w:rPr>
        <w:t>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OR</w:t>
      </w:r>
      <w:r>
        <w:rPr>
          <w:szCs w:val="21"/>
        </w:rPr>
        <w:t>回路の真理値表</w:t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20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出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C</w:t>
            </w:r>
            <w:r>
              <w:rPr>
                <w:rFonts w:ascii="游明朝" w:hAnsi="游明朝" w:cs="ＭＳ Ｐゴシック" w:eastAsia="ＭＳ Ｐゴシック"/>
                <w:color w:val="000000"/>
                <w:kern w:val="0"/>
                <w:szCs w:val="21"/>
              </w:rPr>
              <w:t>（Ａ＋Ｂ）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3</w:t>
      </w:r>
      <w:r>
        <w:rPr>
          <w:szCs w:val="21"/>
        </w:rPr>
        <w:t>．ＮＯＴ（論理否定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路の入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組合せは下記の２通りある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れぞれの２通りの入力に対する出力結果を記入し、ＮＯＴ回路の真理値表を作成して下さい。、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ＮＯＴ回路の動作を理解して下さい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         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NOT</w:t>
      </w:r>
      <w:r>
        <w:rPr>
          <w:szCs w:val="21"/>
        </w:rPr>
        <w:t>回路の真理値表</w:t>
      </w:r>
    </w:p>
    <w:tbl>
      <w:tblPr>
        <w:tblW w:w="20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20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出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～Ａ）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ＮＡＮＤ（否定論理積）回路の入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組合せは下記の４通りある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れぞれの４通りの入力に対する出力結果を記入し、ＮＡＮＤ回路の真理値表を作成して下さい。、</w:t>
      </w:r>
    </w:p>
    <w:p>
      <w:pPr>
        <w:pStyle w:val="Normal"/>
        <w:ind w:firstLine="315"/>
        <w:rPr>
          <w:rFonts w:ascii="游明朝" w:hAnsi="游明朝" w:eastAsia="游明朝" w:cs="游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ＮＡＮＤ回路の動作を理解して下さい。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NAND</w:t>
      </w:r>
      <w:r>
        <w:rPr>
          <w:szCs w:val="21"/>
        </w:rPr>
        <w:t>回路の真理値表</w:t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20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出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5</w:t>
      </w:r>
      <w:r>
        <w:rPr>
          <w:szCs w:val="21"/>
        </w:rPr>
        <w:t>．ＡＮ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路にＮＯＴ回路を直列接続してＮＡＮＤ回路を作る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真理値表を作成し、ＮＡＮＤ回路と同じ回路（等価回路）になることを確認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回路と</w:t>
      </w:r>
      <w:r>
        <w:rPr>
          <w:szCs w:val="21"/>
        </w:rPr>
        <w:t>NOT</w:t>
      </w:r>
      <w:r>
        <w:rPr>
          <w:szCs w:val="21"/>
        </w:rPr>
        <w:t>回路の直列回路の真理値表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937"/>
        <w:gridCol w:w="3395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路出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N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回路出力 （ＡＮＤのＮＯＴ） 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ＮＯＲ（否定論理和）回路の入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組合せは下記の４通りある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れぞれの４通りの入力に対する出力結果を記入し、ＮＯＲ回路の真理値表を作成して下さい。、</w:t>
      </w:r>
    </w:p>
    <w:p>
      <w:pPr>
        <w:pStyle w:val="Normal"/>
        <w:ind w:firstLine="315"/>
        <w:rPr>
          <w:rFonts w:ascii="游明朝" w:hAnsi="游明朝" w:eastAsia="游明朝" w:cs="游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ＮＯＲ回路の動作を理解して下さい。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　　ＮＯＲ回路の真理値表</w:t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20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出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Ｏ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路にＮＯＴ回路を直列接続してＮＯＲ回路を作る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真理値表を作成し、ＮＯＲ回路と同じ回路（等価回路）になることを確認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　ＯＲ回路とＮＯＴ回路の直列回路の真理値表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937"/>
        <w:gridCol w:w="3395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明朝" w:hAnsi="游明朝" w:cs="ＭＳ Ｐゴシック" w:eastAsia="ＭＳ Ｐゴシック"/>
                <w:color w:val="000000"/>
                <w:kern w:val="0"/>
                <w:szCs w:val="21"/>
              </w:rPr>
              <w:t>Ｏ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路出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N</w:t>
            </w:r>
            <w:r>
              <w:rPr>
                <w:rFonts w:ascii="游明朝" w:hAnsi="游明朝" w:cs="ＭＳ Ｐゴシック" w:eastAsia="ＭＳ Ｐゴシック"/>
                <w:color w:val="000000"/>
                <w:kern w:val="0"/>
                <w:szCs w:val="21"/>
              </w:rPr>
              <w:t>Ｏ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回路出力 （ＯＲのＮＯＴ）　　 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８．</w:t>
      </w:r>
      <w:r>
        <w:rPr>
          <w:sz w:val="24"/>
        </w:rPr>
        <w:t>ＸＯＲ（</w:t>
      </w:r>
      <w:r>
        <w:rPr>
          <w:sz w:val="24"/>
        </w:rPr>
        <w:t>e</w:t>
      </w:r>
      <w:r>
        <w:rPr>
          <w:sz w:val="24"/>
        </w:rPr>
        <w:t>xclusive OR</w:t>
      </w:r>
      <w:r>
        <w:rPr>
          <w:sz w:val="24"/>
        </w:rPr>
        <w:t>）（排他的論理和）を理解する（ＸＯＲは国家試験によく出るので重要です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5433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ＯＲとＮＡＮＤの並列回路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N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直列接続した回路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XO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路（入力が揃っていないと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力をＯＮにする回路）を作る。、真理値表を作成し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XO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路の動作を理解す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ＸＯＲ回路は、ＯＲ・ＮＡＮＤ と等価回路になることを説明して下さい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</w:t>
      </w:r>
    </w:p>
    <w:p>
      <w:pPr>
        <w:pStyle w:val="Normal"/>
        <w:ind w:firstLine="63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回路、</w:t>
      </w:r>
      <w:r>
        <w:rPr>
          <w:szCs w:val="21"/>
        </w:rPr>
        <w:t>NAND</w:t>
      </w:r>
      <w:r>
        <w:rPr>
          <w:szCs w:val="21"/>
        </w:rPr>
        <w:t>回路、および</w:t>
      </w:r>
      <w:r>
        <w:rPr>
          <w:szCs w:val="21"/>
        </w:rPr>
        <w:t>AND</w:t>
      </w:r>
      <w:r>
        <w:rPr>
          <w:szCs w:val="21"/>
        </w:rPr>
        <w:t>回路の複合回路の真理値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808"/>
        <w:gridCol w:w="2075"/>
        <w:gridCol w:w="2628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路出力　Ｘ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N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路出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Y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路出力　Ｘ・Ｙ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Cs w:val="21"/>
        </w:rPr>
        <w:t>9</w:t>
      </w:r>
      <w:r>
        <w:rPr>
          <w:rFonts w:ascii="游明朝" w:hAnsi="游明朝" w:cs="游明朝" w:eastAsia="游明朝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ＯＲ回路を２個使っ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リップフロップ回路を作成し、スライドの実験結果か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ＲＳフリップフロップ回路のタイミングチャートを作成して下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回路が、情報を記憶するメモリ回路になっていることを説明して下さい。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リップフロップ回路も国家試験によく出る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315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　　　　　　</w:t>
      </w:r>
      <w:r>
        <w:rPr>
          <w:rFonts w:ascii="游明朝" w:hAnsi="游明朝" w:cs="游明朝"/>
          <w:szCs w:val="21"/>
        </w:rPr>
        <w:drawing>
          <wp:inline distT="0" distB="0" distL="0" distR="0">
            <wp:extent cx="306832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　　　　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回路の真理値表を作成して解いて下さい。</w:t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この回路を論理式から解いて、等価回路を導いてください</w:t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drawing>
          <wp:inline distT="0" distB="0" distL="0" distR="0">
            <wp:extent cx="683387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　論理回路の真理値表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850"/>
        <w:gridCol w:w="1559"/>
        <w:gridCol w:w="1560"/>
        <w:gridCol w:w="2126"/>
      </w:tblGrid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N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Q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NO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路出力</w:t>
            </w:r>
            <w:r>
              <w:rPr>
                <w:rFonts w:eastAsia="ＭＳ Ｐゴシック" w:cs="ＭＳ Ｐゴシック" w:ascii="游明朝" w:hAnsi="游明朝"/>
                <w:color w:val="000000"/>
                <w:kern w:val="0"/>
                <w:szCs w:val="21"/>
              </w:rPr>
              <w:t>Z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Cs w:val="21"/>
        </w:rPr>
        <w:t>1</w:t>
      </w:r>
      <w:r>
        <w:rPr>
          <w:szCs w:val="21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ド・モルガンの２つの法則を、実際に回路を組んで真理値表を作成して証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のような回路を組んだかレポートに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4464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　　　　　真理値表</w:t>
      </w:r>
    </w:p>
    <w:tbl>
      <w:tblPr>
        <w:tblW w:w="5901" w:type="dxa"/>
        <w:jc w:val="left"/>
        <w:tblInd w:w="1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937"/>
        <w:gridCol w:w="1937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Ｃ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力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回路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真理値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937"/>
        <w:gridCol w:w="1937"/>
        <w:gridCol w:w="1937"/>
      </w:tblGrid>
      <w:tr>
        <w:trPr>
          <w:trHeight w:val="358" w:hRule="atLeast"/>
        </w:trPr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Ａ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Ｂ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ＣとＤ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力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回路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393446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真真理値表</w:t>
      </w:r>
    </w:p>
    <w:tbl>
      <w:tblPr>
        <w:tblW w:w="5490" w:type="dxa"/>
        <w:jc w:val="left"/>
        <w:tblInd w:w="1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762"/>
        <w:gridCol w:w="1701"/>
      </w:tblGrid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ＯＲ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Ｃ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力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回路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真理値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937"/>
        <w:gridCol w:w="1937"/>
        <w:gridCol w:w="1937"/>
      </w:tblGrid>
      <w:tr>
        <w:trPr>
          <w:trHeight w:val="358" w:hRule="atLeast"/>
        </w:trPr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Ａ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Ｂ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ＣとＤのＡＮＤ出力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回路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実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感想、意見を書い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9:00Z</dcterms:created>
  <dc:creator>Katoh</dc:creator>
  <dc:description/>
  <cp:keywords/>
  <dc:language>en-US</dc:language>
  <cp:lastModifiedBy>加藤千恵次</cp:lastModifiedBy>
  <dcterms:modified xsi:type="dcterms:W3CDTF">2023-03-20T02:19:00Z</dcterms:modified>
  <cp:revision>2</cp:revision>
  <dc:subject/>
  <dc:title>医用工学概論実習 １　オシロスコープの使い方</dc:title>
</cp:coreProperties>
</file>